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грамма детского театрального эколого-патриотиче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Это Родина моя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8 по 14 </w:t>
      </w:r>
      <w:r>
        <w:rPr>
          <w:rFonts w:cs="Times New Roman" w:ascii="Times New Roman" w:hAnsi="Times New Roman"/>
          <w:b/>
          <w:sz w:val="20"/>
          <w:szCs w:val="20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90"/>
        <w:gridCol w:w="2120"/>
        <w:gridCol w:w="1605"/>
        <w:gridCol w:w="858"/>
        <w:gridCol w:w="20"/>
      </w:tblGrid>
      <w:tr>
        <w:trPr>
          <w:trHeight w:val="2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/день недели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тельност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</w:tr>
      <w:tr>
        <w:trPr>
          <w:trHeight w:val="47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жественная церемония открытия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ка «Антошка и гармош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втор – В. Шуль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ридм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ий драматический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ч. 10 ми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ракт 1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стер-класс «Игры, танцы и песни Енисейской губерн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ский фольклорный ансамбль «Сибиринка», г. Минусинск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:35 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11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а «Многоуважаемый Туз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втор — Л. Титова, А. Староторж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драматический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ми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нтрак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стер-класс «Создание детской мультипликации» </w:t>
            </w:r>
          </w:p>
          <w:p>
            <w:pPr>
              <w:pStyle w:val="Normal"/>
              <w:tabs>
                <w:tab w:val="clear" w:pos="708"/>
                <w:tab w:val="right" w:pos="50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ская мультипликационная студия «Иткуль», г. Абакан)</w:t>
            </w:r>
          </w:p>
          <w:p>
            <w:pPr>
              <w:pStyle w:val="Normal"/>
              <w:tabs>
                <w:tab w:val="clear" w:pos="708"/>
                <w:tab w:val="right" w:pos="50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:20 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9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м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а «Не улетай!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втор - А. Болдин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драматический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ч. 1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ракт 10 м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рыв. Голосование за любимого персон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стер-класс «Творческая мастер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удожественная студия «Пилигримы», г.Минусинск; художественная мастерская «Гамаюн», г.Абакан; минусинские мастера, Дом детского творчества, г. Минусинс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мин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:35 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9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м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а «Кот  и Лис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сская народная сказ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ский национальный театр кукол  «Сказ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стер-класс «В гостях у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ский национальный театр кукол 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мин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00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11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мед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ка «Аленушка и солда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 Автор – В. Лифш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Кичано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драматический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20 мин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ра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ктакль детского театрального коллектива – победителя в номинации «Спектак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й з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45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9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м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ктакль «О рыцарях и принцессах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 «Желтое окошко», г.Мариин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ч. 0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-класс «Оживление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 Зубарев, г.Мари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20</w:t>
            </w:r>
          </w:p>
        </w:tc>
      </w:tr>
      <w:tr>
        <w:trPr>
          <w:trHeight w:val="3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изованная 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, парадный в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</w:t>
            </w:r>
          </w:p>
        </w:tc>
      </w:tr>
      <w:tr>
        <w:trPr>
          <w:trHeight w:val="9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мед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а «Молодильные яблоки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втор – В. Илюх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драматический 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 1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ра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Голосование за любим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фойе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жественная церемония закрытия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теа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Тел. для справок</w:t>
      </w:r>
      <w:r>
        <w:rPr>
          <w:rFonts w:cs="Arial" w:ascii="Arial" w:hAnsi="Arial"/>
          <w:b/>
          <w:bCs/>
          <w:sz w:val="24"/>
          <w:szCs w:val="24"/>
        </w:rPr>
        <w:t xml:space="preserve"> (39132) 2-03-50, </w:t>
      </w:r>
      <w:r>
        <w:rPr>
          <w:rFonts w:cs="Arial" w:ascii="Arial" w:hAnsi="Arial"/>
          <w:b/>
          <w:bCs/>
        </w:rPr>
        <w:t>бронирование билетов</w:t>
      </w:r>
      <w:r>
        <w:rPr>
          <w:rFonts w:cs="Arial" w:ascii="Arial" w:hAnsi="Arial"/>
          <w:b/>
          <w:bCs/>
          <w:sz w:val="24"/>
          <w:szCs w:val="24"/>
        </w:rPr>
        <w:t xml:space="preserve"> (39132) 4-4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 поддержке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854065</wp:posOffset>
            </wp:positionH>
            <wp:positionV relativeFrom="paragraph">
              <wp:posOffset>266700</wp:posOffset>
            </wp:positionV>
            <wp:extent cx="108458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79240</wp:posOffset>
            </wp:positionH>
            <wp:positionV relativeFrom="paragraph">
              <wp:posOffset>266700</wp:posOffset>
            </wp:positionV>
            <wp:extent cx="55435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72640</wp:posOffset>
            </wp:positionH>
            <wp:positionV relativeFrom="paragraph">
              <wp:posOffset>266700</wp:posOffset>
            </wp:positionV>
            <wp:extent cx="631190" cy="77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69240</wp:posOffset>
            </wp:positionH>
            <wp:positionV relativeFrom="paragraph">
              <wp:posOffset>170815</wp:posOffset>
            </wp:positionV>
            <wp:extent cx="53467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t>Администрации г. Минусинска, Администрации Краснотуранского р-на, Администрации Идринского р-на, ООО "КДВ Минусинск" </w:t>
      </w:r>
    </w:p>
    <w:p>
      <w:pPr>
        <w:pStyle w:val="Normal"/>
        <w:tabs>
          <w:tab w:val="clear" w:pos="708"/>
          <w:tab w:val="left" w:pos="487" w:leader="none"/>
          <w:tab w:val="left" w:pos="59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3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320040</wp:posOffset>
            </wp:positionV>
            <wp:extent cx="581660" cy="283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320040</wp:posOffset>
            </wp:positionV>
            <wp:extent cx="684530" cy="295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320040</wp:posOffset>
            </wp:positionV>
            <wp:extent cx="782320" cy="304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78145</wp:posOffset>
            </wp:positionH>
            <wp:positionV relativeFrom="paragraph">
              <wp:posOffset>276225</wp:posOffset>
            </wp:positionV>
            <wp:extent cx="652145" cy="370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50950</wp:posOffset>
            </wp:positionH>
            <wp:positionV relativeFrom="paragraph">
              <wp:posOffset>320040</wp:posOffset>
            </wp:positionV>
            <wp:extent cx="904240" cy="274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04335</wp:posOffset>
            </wp:positionH>
            <wp:positionV relativeFrom="paragraph">
              <wp:posOffset>326390</wp:posOffset>
            </wp:positionV>
            <wp:extent cx="1280795" cy="3251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48055</wp:posOffset>
            </wp:positionH>
            <wp:positionV relativeFrom="paragraph">
              <wp:posOffset>320040</wp:posOffset>
            </wp:positionV>
            <wp:extent cx="281305" cy="2813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149975</wp:posOffset>
            </wp:positionH>
            <wp:positionV relativeFrom="paragraph">
              <wp:posOffset>342265</wp:posOffset>
            </wp:positionV>
            <wp:extent cx="1119505" cy="295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320040</wp:posOffset>
            </wp:positionV>
            <wp:extent cx="983615" cy="282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формационные партнеры: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2:00Z</dcterms:created>
  <dc:creator>Zavlit</dc:creator>
  <dc:description/>
  <dc:language>en-US</dc:language>
  <cp:lastModifiedBy>Iren</cp:lastModifiedBy>
  <cp:lastPrinted>2016-05-11T11:40:00Z</cp:lastPrinted>
  <dcterms:modified xsi:type="dcterms:W3CDTF">2016-05-11T04:41:00Z</dcterms:modified>
  <cp:revision>3</cp:revision>
  <dc:subject/>
  <dc:title/>
</cp:coreProperties>
</file>