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ind w:right="-23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ГЕНТСТВО ТРУДА И ЗАНЯТОСТИ НАСЕЛЕНИЯ КРАСНОЯРСКОГО КРАЯ</w:t>
      </w:r>
    </w:p>
    <w:p>
      <w:pPr>
        <w:pStyle w:val="Normal"/>
        <w:keepNext w:val="true"/>
        <w:shd w:fill="FFFFFF" w:val="clear"/>
        <w:spacing w:before="341" w:after="200"/>
        <w:ind w:right="-23" w:hanging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shd w:fill="FFFFFF" w:val="clear"/>
        <w:spacing w:before="341" w:after="200"/>
        <w:ind w:right="-23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КАЗ</w:t>
      </w:r>
    </w:p>
    <w:p>
      <w:pPr>
        <w:pStyle w:val="Normal"/>
        <w:keepNext w:val="true"/>
        <w:shd w:fill="FFFFFF" w:val="clear"/>
        <w:spacing w:before="451" w:after="200"/>
        <w:ind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before="451" w:after="200"/>
        <w:ind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before="451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 ноября  2016                       г. Красноярск</w:t>
        <w:tab/>
        <w:tab/>
        <w:t xml:space="preserve">                       №  93-298 </w:t>
      </w:r>
    </w:p>
    <w:p>
      <w:pPr>
        <w:pStyle w:val="Normal"/>
        <w:keepNext w:val="true"/>
        <w:shd w:fill="FFFFFF" w:val="clear"/>
        <w:spacing w:before="28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before="28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на 2017 год</w:t>
      </w:r>
    </w:p>
    <w:p>
      <w:pPr>
        <w:pStyle w:val="Normal"/>
        <w:keepNext w:val="true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.1-1 Закона Российской Федерации </w:t>
        <w:br/>
        <w:t xml:space="preserve">от 19.04.1991 № 1032-1 «О занятости населения в Российской Федерации», статьей 4 Закона Красноярского края от 01.12.2011 № 13-6604 «О содействии занятости населения в Красноярском крае», Положением об агентстве труда </w:t>
        <w:br/>
        <w:t>и занятости населения Красноярского края, утвержденным постановлением Правительства Красноярского края от 15.07.2010 № 387-п, ПРИКАЗЫВАЮ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на 2017 год (далее – Перечень) </w:t>
        <w:br/>
        <w:t>в соответствии с приложением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ам краевых государственных учреждений службы занятости населения руководствоваться данным Перечнем при предоставлении государственной услуги по профессиональному обучению </w:t>
        <w:br/>
        <w:t xml:space="preserve">и дополнительному профессиональному образованию безработным гражданам, включая обучение в другой местности, на территории Красноярского края.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риказ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в день, следующий за днем его официального опубликования, но не ранее 1 января 2017 года.</w:t>
      </w:r>
    </w:p>
    <w:p>
      <w:pPr>
        <w:pStyle w:val="Normal"/>
        <w:keepNext w:val="true"/>
        <w:autoSpaceDE w:val="false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                                                                         В.В. Новиков</w:t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keepNext w:val="tru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8:00Z</dcterms:created>
  <dc:creator>Iobashvili</dc:creator>
  <dc:description/>
  <dc:language>en-US</dc:language>
  <cp:lastModifiedBy>Виктория М. Исаева</cp:lastModifiedBy>
  <cp:lastPrinted>2016-11-01T14:23:00Z</cp:lastPrinted>
  <dcterms:modified xsi:type="dcterms:W3CDTF">2016-11-07T09:48:00Z</dcterms:modified>
  <cp:revision>2</cp:revision>
  <dc:subject/>
  <dc:title/>
</cp:coreProperties>
</file>