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6616065" cy="96754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67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8.4pt;width:520.9pt;height:761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447040</wp:posOffset>
            </wp:positionV>
            <wp:extent cx="3181350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ОО «Назаровское горно-монтажное наладочное управ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остоянную и временную работу требую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электрослесарь (слесарь) дежурный и по ремонту оборуд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реднее профессиональное (в т.ч. начальное профессиональное) образование, 3 разряд – без предъявления требований к стажу работы, заработная плата 21000-25000 руб., 4-5 разряд – опыт работы не менее одного года, заработная плата 40000 руб.;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- электрогазосварщик </w:t>
      </w:r>
    </w:p>
    <w:p>
      <w:pPr>
        <w:pStyle w:val="Normal"/>
        <w:rPr/>
      </w:pPr>
      <w:r>
        <w:rPr>
          <w:sz w:val="32"/>
          <w:szCs w:val="32"/>
        </w:rPr>
        <w:t>среднее профессиональное (в т.ч. начальное профессиональное) образование, 3 разряд – без предъявления требований к стажу работы, заработная плата 25000 руб., 4-5 разряд – опыт работы не менее одного года, заработная плата 40000 руб.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монтажник по монтажу стальных и железобетонных конструкций 4 разряд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е профессиональное (в т.ч. начальное профессиональное) образование, наличие квалификационного удостоверения, опыт работы, заработная плата 30000 руб.;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слесарь по сборке металлоконструкций 3 разряда</w:t>
      </w:r>
    </w:p>
    <w:p>
      <w:pPr>
        <w:pStyle w:val="Normal"/>
        <w:rPr/>
      </w:pPr>
      <w:r>
        <w:rPr>
          <w:sz w:val="32"/>
          <w:szCs w:val="32"/>
        </w:rPr>
        <w:t>среднее профессиональное (в т.ч. начальное профессиональное) образование, наличие квалификационного удостоверения, опыт работы, заработная плата 20000 руб.;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оператор станков с программным управлением 5 раз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е профессиональное (в т.ч. начальное профессиональное) образование, наличие квалификационного удостоверения, опыт работы газорезчиком, заработная плата 30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У «ЦЗН г. Назар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2200, Красноярский край, г. Назарово, 8 микрорайон, д. 2 Б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 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(39155) 571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nazarovo</w:t>
        </w:r>
        <w:r>
          <w:rPr>
            <w:rStyle w:val="InternetLink"/>
            <w:b/>
            <w:sz w:val="28"/>
            <w:szCs w:val="28"/>
            <w:u w:val="none"/>
          </w:rPr>
          <w:t>_12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zarovo_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8:00Z</dcterms:created>
  <dc:creator>Галина</dc:creator>
  <dc:description/>
  <cp:keywords/>
  <dc:language>en-US</dc:language>
  <cp:lastModifiedBy>Мария В. Коробко</cp:lastModifiedBy>
  <cp:lastPrinted>2018-10-08T14:56:00Z</cp:lastPrinted>
  <dcterms:modified xsi:type="dcterms:W3CDTF">2018-10-09T02:30:00Z</dcterms:modified>
  <cp:revision>10</cp:revision>
  <dc:subject/>
  <dc:title>С Л У Ж Б А   З А Н Я Т О С Т И</dc:title>
</cp:coreProperties>
</file>