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06680</wp:posOffset>
                </wp:positionV>
                <wp:extent cx="6616065" cy="96754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67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8.4pt;width:520.9pt;height:761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447040</wp:posOffset>
            </wp:positionV>
            <wp:extent cx="318135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О «РАЗРЕЗ «Березовск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остоянную работу требуются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Старший электромонтер по ремонту и обслуживанию электрооборудования, 3 разряда-6 разряда 3 категории (класса) </w:t>
      </w:r>
      <w:r>
        <w:rPr>
          <w:sz w:val="28"/>
          <w:szCs w:val="28"/>
        </w:rPr>
        <w:t>среднее профессиональное (в т.ч. начальное профессиональное) образование, удостоверение по профессии, заработная плата 23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Электромеханик по средствам автоматики и приборам технологического оборудования, техник-электри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реднее профессиональное (в т.ч. начальное профессиональное) образование, удостоверение по профессии, опыт работы от 1 года, заработная плата от 23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 Инженер-химик 2 категории (класса), хими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, можно без опыта работы, заработная плата 202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Электрослесарь (слесарь) дежурный и по ремонту оборудования 5 разряда-5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реднее профессиональное (в т.ч. начальное профессиональное) образование, удостоверение по профессии, заработная плата до 25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Машинист конвейера 4 разряда-5 разряда </w:t>
      </w:r>
      <w:r>
        <w:rPr>
          <w:sz w:val="28"/>
          <w:szCs w:val="28"/>
        </w:rPr>
        <w:t xml:space="preserve">среднее профессиональное </w:t>
        <w:br/>
        <w:t xml:space="preserve">(в т.ч. начальное профессиональное) образование, удостоверение </w:t>
        <w:br/>
        <w:t>по профессии, заработная плата 25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Шлифовщик 4 разряда-6 разряда </w:t>
      </w:r>
      <w:r>
        <w:rPr>
          <w:sz w:val="28"/>
          <w:szCs w:val="28"/>
        </w:rPr>
        <w:t xml:space="preserve">среднее профессиональное </w:t>
        <w:br/>
        <w:t>(в т.ч. начальное профессиональное) образование, удостоверение по профессии, заработная плата 30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Фрезеровщик 5 разряда-6 разряда 3 категории (класса)</w:t>
      </w:r>
      <w:r>
        <w:rPr>
          <w:sz w:val="28"/>
          <w:szCs w:val="28"/>
        </w:rPr>
        <w:t xml:space="preserve"> среднее профессиональное (в т.ч. начальное профессиональное) образование, удостоверение по профессии, заработная плата 30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Маркшейдер, участковый</w:t>
      </w:r>
      <w:r>
        <w:rPr>
          <w:sz w:val="28"/>
          <w:szCs w:val="28"/>
        </w:rPr>
        <w:t xml:space="preserve"> высшее профессиональное образование, заработная плата 30000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Шарып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2313, Красноярский край, г. Шарыпово, 4 м-он, д.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9153) 375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zns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n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2:00Z</dcterms:created>
  <dc:creator>Галина</dc:creator>
  <dc:description/>
  <cp:keywords/>
  <dc:language>en-US</dc:language>
  <cp:lastModifiedBy>Мария В. Коробко</cp:lastModifiedBy>
  <cp:lastPrinted>2018-10-08T15:05:00Z</cp:lastPrinted>
  <dcterms:modified xsi:type="dcterms:W3CDTF">2018-10-09T02:30:00Z</dcterms:modified>
  <cp:revision>4</cp:revision>
  <dc:subject/>
  <dc:title>С Л У Ж Б А   З А Н Я Т О С Т И</dc:title>
</cp:coreProperties>
</file>