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06680</wp:posOffset>
                </wp:positionV>
                <wp:extent cx="6616065" cy="96754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67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8.4pt;width:520.9pt;height:761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47040</wp:posOffset>
            </wp:positionV>
            <wp:extent cx="3181350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ОО «Бородинский ремонтно-механический завод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на постоянную работу требуются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токарь 5 разряд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36"/>
          <w:szCs w:val="36"/>
        </w:rPr>
        <w:t>среднее профессиональное (в т.ч. начальное профессиональное) образование, удостоверение по профессии, опыт работы от 3-х лет, заработная плата от 40000 руб. и более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- стерженщик ручной формовки 2 разряд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(в т.ч. начальное профессиональное) образование, удостоверение по профессии, опыт работы от 3-х лет, заработная плата от 40000 руб. и более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мастер контрольны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образование, квалификация, опыт работы не менее 3-х лет в ОТК, заработная плата 4000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слесарь ремонтник 3 разря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(в т.ч. начальное профессиональное) образование, удостоверение по профессии, опыт работы от 3-х лет, заработная плата от 40000 руб. и более;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У «ЦЗН г. Боро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3981, Красноярский край, г. Бородино, ул.Горького, д.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9168) 45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201930</wp:posOffset>
                </wp:positionV>
                <wp:extent cx="6616065" cy="910399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104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5.9pt;width:520.9pt;height:716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-189230</wp:posOffset>
            </wp:positionV>
            <wp:extent cx="3181350" cy="8305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ОО «Бородинский ремонтно-механический завод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на постоянную работу требуются: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слесарь по ремонту подвижного состава 3-4 разряда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(в т.ч. начальное профессиональное) образование, удостоверение по профессии, опыт работы от 3-х лет, заработная плата от 40000 руб. и более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электромонтер по ремонту и обслуживанию электрооборудования 3-5 разряда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(в т.ч. начальное профессиональное) образование, удостоверение по профессии, опыт работы от 3-х лет, заработная плата от 40000 руб. и более;</w:t>
      </w:r>
    </w:p>
    <w:p>
      <w:pPr>
        <w:pStyle w:val="Normal"/>
        <w:ind w:left="284" w:hanging="0"/>
        <w:rPr/>
      </w:pPr>
      <w:r>
        <w:rPr>
          <w:b/>
          <w:sz w:val="36"/>
          <w:szCs w:val="36"/>
          <w:u w:val="single"/>
        </w:rPr>
        <w:t>- машинист тепловоз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>квалификация, удостоверение по профессии, опыт работы, заработная плата 40000 руб.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У «ЦЗН г. Боро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3981, Красноярский край, г. Бородино, ул.Горького, д.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9168) 45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6510</wp:posOffset>
                </wp:positionV>
                <wp:extent cx="6616065" cy="950595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50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.3pt;width:520.9pt;height:748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161290</wp:posOffset>
            </wp:positionV>
            <wp:extent cx="3181350" cy="8305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44"/>
          <w:szCs w:val="44"/>
        </w:rPr>
        <w:t xml:space="preserve">Филиал АО «СУЭК-Красноярск»        </w:t>
      </w:r>
      <w:r>
        <w:rPr>
          <w:b/>
          <w:sz w:val="40"/>
          <w:szCs w:val="40"/>
        </w:rPr>
        <w:t>«Бородинское Погрузочно-транспортное управление»</w:t>
      </w:r>
      <w:r>
        <w:rPr>
          <w:b/>
          <w:sz w:val="44"/>
          <w:szCs w:val="44"/>
        </w:rPr>
        <w:t xml:space="preserve"> на постоянную работу требу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36"/>
          <w:szCs w:val="36"/>
          <w:u w:val="single"/>
        </w:rPr>
        <w:t>- машинист тепловоз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квалификация, удостоверение по профессии, опыт работы, заработная плата 58000 руб.;</w:t>
      </w:r>
    </w:p>
    <w:p>
      <w:pPr>
        <w:pStyle w:val="Normal"/>
        <w:ind w:left="284" w:hanging="0"/>
        <w:rPr/>
      </w:pPr>
      <w:r>
        <w:rPr>
          <w:b/>
          <w:sz w:val="36"/>
          <w:szCs w:val="36"/>
          <w:u w:val="single"/>
        </w:rPr>
        <w:t>- электромонтер контактной сети 5 разряда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>среднее профессиональное (железнодорожное) образование, удостоверение по профессии, опыт работы, заработная плата 30000 - 32000 руб.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машинист рихтовочной сашины (ПРМ, МСШУ) машинист железнодорожно-строительных машин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квалификационное удостоверение по профессии машинист ЖДСМ опыт работы, (квалификация тракторист, машинист бульдозера с последующим переобучением), заработная плата 35000 руб.; 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фрезеровщик 6 разря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образование, удостоверение по профессии, опыт работы, заработная плата от 30000 руб.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- монтер пут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36"/>
          <w:szCs w:val="36"/>
        </w:rPr>
        <w:t>удостоверение по профессии, опыт работы, заработная плата от 23000 до 27000 руб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У «ЦЗН г. Боро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3981, Красноярский край, г. Бородино, ул.Горького, д.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9168) 45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z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-50800</wp:posOffset>
                </wp:positionV>
                <wp:extent cx="6616065" cy="950595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50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-4pt;width:520.9pt;height:748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 xml:space="preserve">Филиал АО «СУЭК-Красноярск»                   </w:t>
      </w:r>
      <w:r>
        <w:rPr>
          <w:b/>
          <w:sz w:val="48"/>
          <w:szCs w:val="48"/>
        </w:rPr>
        <w:t>«Разрез Бородинский им М.И.Щадова»</w:t>
      </w: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37465</wp:posOffset>
            </wp:positionV>
            <wp:extent cx="3181350" cy="83058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на постоянную работу требу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электрогазосварщик 5-6 разря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образование, удостоверение по профессии, опыт работы, заработная плата от 34770 руб.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машинист бульдозера в разрезе 6 разря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среднее профессиональное образование, удостоверение по профессии, опыт работы, заработная плата 33782 руб.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электромонтер по эксплуатации распределительных сете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удостоверение по профессии, опыт работы, заработная плата 17040 руб.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электромонтер по ремонту аппаратуры релейной защиты и автомати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удостоверение по профессии, опыт работы, заработная плата 17040 руб.;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электрослесарь дежурный и по ремонту оборуд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  <w:t>удостоверение по профессии, опыт работы, заработная плата 18730 руб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КУ «ЦЗН г. Боро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3981, Красноярский край, г. Бородино, ул.Горького, д.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39168) 45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z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-bo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an-bor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zan-bor@mail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zan-bor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4:00Z</dcterms:created>
  <dc:creator>Галина</dc:creator>
  <dc:description/>
  <dc:language>en-US</dc:language>
  <cp:lastModifiedBy>Работник 5-2</cp:lastModifiedBy>
  <cp:lastPrinted>2018-10-04T09:21:00Z</cp:lastPrinted>
  <dcterms:modified xsi:type="dcterms:W3CDTF">2018-10-04T04:45:00Z</dcterms:modified>
  <cp:revision>3</cp:revision>
  <dc:subject/>
  <dc:title>С Л У Ж Б А   З А Н Я Т О С Т И</dc:title>
</cp:coreProperties>
</file>