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основание начальной (максимальной) цены муниципального контракта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38" w:leader="none"/>
          <w:tab w:val="center" w:pos="4904" w:leader="none"/>
          <w:tab w:val="left" w:pos="607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чальная (максимальная) цена контракта определена затратным методом 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2 октября 2013 г. № 567.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138" w:leader="none"/>
          <w:tab w:val="center" w:pos="4904" w:leader="none"/>
          <w:tab w:val="left" w:pos="6078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ab/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559"/>
        <w:gridCol w:w="923"/>
        <w:gridCol w:w="1204"/>
        <w:gridCol w:w="992"/>
        <w:gridCol w:w="1783"/>
      </w:tblGrid>
      <w:tr>
        <w:trPr>
          <w:trHeight w:val="315" w:hRule="atLeast"/>
        </w:trPr>
        <w:tc>
          <w:tcPr>
            <w:tcW w:w="107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-вание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., руб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              руб. 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имнее содержание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дорог, тротуаров, пешеходных дорожек (переходов) противогололедными материалами  со стоимостью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1-з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372,8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от снега плужными снегоочистителями на базе автомобиля (ПМ-1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 № 2-з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90,00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ротуаров от снега плужными снегоочистителями на базе трак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№ 3-з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8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снежного наката и наледи на поверхности дорожного покры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19,6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воз снега за черту города до 7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н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  № 4-з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9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бордюрной части дорог и искусственных сооружений от снега с погрузкой и выво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 № 6з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6,10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становочных павильонов, прибордюрной части дорог, стоянок а/машин  от мусора, снега и льда вручную без погрузки и выво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№ 5-з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37,46</w:t>
            </w:r>
          </w:p>
        </w:tc>
      </w:tr>
      <w:tr>
        <w:trPr>
          <w:trHeight w:val="375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етнее содержание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очистка покрытий от пыли и грязи: с увлажн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№ 6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42,8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очистка покрытий от пыли и грязи: без увлаж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№ 7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64,8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ротуаров от пыли и грязи без увлажнения, механической щеткой на базе трак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№ 8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2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жей части дороги от наброса веток после б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     № 9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9,09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становок общественного транспорта, автопавильонов, стоянок автомобилей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№ 10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94,80</w:t>
            </w:r>
          </w:p>
        </w:tc>
      </w:tr>
      <w:tr>
        <w:trPr>
          <w:trHeight w:val="13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лосы отвода и разделительных полос в чистоте и порядке (с очисткой от мусора и посторонних предметов вручну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,0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бетонных покрытий укатываемой асфальтобетонной смесью с разломкой старого покрытия: толщина слоя до 50 мм, площадь ремонта в одном месте до 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     № 11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16,0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бетонных покрытий укатываемой асфальтобетонной смесью с разломкой старого покрытия: толщина слоя до 70 мм, площадь ремонта в одном месте до 3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см.р.                        № 12-лс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4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тротуаров песчаной асфальтобетонной смесью, толщина слоя 3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Arial CYR" w:ascii="Arial CYR" w:hAnsi="Arial CYR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     № 13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50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покрытий из черного щебня  8 см (битумная эмульсия+ щеб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     № 14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50,00</w:t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трещин в асфальтобетонном покрытии с применением заливщика швов на базе автомоби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15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,00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трещин в асфальтобетонном покрытии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16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,0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овреждений бортовых кам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17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,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37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гравийных и грунтовых дорог без добавления нов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№ 18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75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профиля гравийных и грунтовых дорог без добавления нов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№ 19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6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гравийной дороги  с добавлением нов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№ 20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70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ка наносного грунта с обочин без выво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№ 21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лишнего грунта после срезки наносного грунта с обоч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№ 22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68,0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"диких" съездов бульдозером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ъезд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 23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,6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асфальтобетонного покрытия дороги от наносного грунта вдоль бордю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 24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0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обочин с добавлением нов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№ 25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51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обочин без добавления нов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№ 26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водоотводных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№ 27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8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засыпка дренажных прорез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прорези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28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,6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ливневых колодцев от ила и гряз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№ 29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,8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ливневой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№ 30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2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вневых колодцев с заменой реше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№ 31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7,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1,69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верстий водопропускных труб от грязи и нан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32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3,00</w:t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воз мусора с  прилегающей к дороге территории, (с утилизаци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65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00,00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воз мусора с  прилегающей к дороге территории, (без утил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66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,00</w:t>
            </w:r>
          </w:p>
        </w:tc>
      </w:tr>
      <w:tr>
        <w:trPr>
          <w:trHeight w:val="375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Уход за зелеными насаждениями   в  полосе отвода дорог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осадками кустарников (стрижка и прореживание живых  изгородей) в разделительных поло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№ 33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0,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453,4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ымерзших и сухих кустарников  в живой изгороди (разделительные пол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34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 живой изгороди (взамен вымерзш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35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15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веток  деревьев для обеспечения видимисти  на дорогах,  с вывозом  и утилизацией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№ 36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22,40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и уборка сухостоя (откосы, обочины, разделительные полосы),  с  вывозом  и утилизацией порубочных остат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37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22,8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ашивание придорожной полосы газонокосилкой с вывозом травы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№ 38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00,0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ашивание придорожной полосы газонокосилкой без вывоза травы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№ 39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0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ашивание придорожной полосы механизированным способом с вывозом травы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№ 40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ашивание придорожной полосы механизированным способом без вывоза травы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№ 41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8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растительности у конусов и в  подмостовой з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42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деревьев, кустарников и сажен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43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,00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чных клумб в разделительных поло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44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42,5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 цветников  с вывозом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45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,3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 клумб, газонов из лей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46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9,60</w:t>
            </w:r>
          </w:p>
        </w:tc>
      </w:tr>
      <w:tr>
        <w:trPr>
          <w:trHeight w:val="458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держание  элементов  обустройства  дорог  и искусственных сооружени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жнение у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75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урн на автобусных остановках и местах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47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4,4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скаме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67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3,4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 у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68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,12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аме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,6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недостающих скамеек на автобусных остано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48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6,8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мойка стен автобусных павиль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№ 49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4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оврежденной обшивки автобусных павильонов из  поликарбон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№ 50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2,8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автобусных павильонов краскопуль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№ 51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84,00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железобетонных ограждений, малых форм , вазонов, сте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№ 52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7,35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металлических огр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53 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84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 ограждения от пыли и грязи водой из шла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54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дельных секций металлического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55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87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ов видеонаблюдения (перекрёсток                     ул. Абаканская и ул. Тимирязе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1,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1,69</w:t>
            </w:r>
          </w:p>
        </w:tc>
      </w:tr>
      <w:tr>
        <w:trPr>
          <w:trHeight w:val="458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1. Содержание  светофорных    объектов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ых соединений щитов управления светофорных объектов, очистка щитов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5,5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ветоизлучающего модуля светофорного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0,3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оизлучающего модуля светофорного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5,4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ветофорного объекта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98,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я АВВГ 3х16, КВВГ 10х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,48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ветофорных сто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9,8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з на светофорных объектах D=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9,75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контролеров КС-2, УК-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8,61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ролеров К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0,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45,8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светофорных объектах с ламповым источником с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8,4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ветофорных объектов с ламповым источником света (в меся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7,8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ветофорных объектов на светоизлучающих диодах (в меся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2,56</w:t>
            </w:r>
          </w:p>
        </w:tc>
      </w:tr>
      <w:tr>
        <w:trPr>
          <w:trHeight w:val="450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.  Содержание дорожных знаков и разметки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авка плоского зн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3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дорожных знаков на стойке (треуголь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56 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5,8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дорожных знаков на стойке (квадрат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57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12,4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дорожных знаков на стойке (кругл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58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38,0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врежденных дорожных знаков без замены стойки (треуголь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59 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,3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врежденных дорожных знаков без замены стойки (квадрат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60 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6,86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врежденных дорожных знаков без замены стойки (кругл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61 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0,87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линии горизонтальной дорожной разметки краской со световозращающими элементами на дорожное покрытие (асфальтобетон, поверхностная обработ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 № 62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38,00</w:t>
            </w:r>
          </w:p>
        </w:tc>
      </w:tr>
      <w:tr>
        <w:trPr>
          <w:trHeight w:val="360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тивопаводковые мероприятия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луж ( с привлечением ЗИЛ АСС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00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луж мотопомп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грунта на улицы города для отсыпки низких мест и ликвидации промо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№ 63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6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ГПС на улицах города для отсыпки низких мест и ликвидация промо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м.р.                  № 64-л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6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5 000 000,00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Jourier Russian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0" w:after="60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08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tLeast" w:line="100"/>
      <w:jc w:val="both"/>
      <w:outlineLvl w:val="5"/>
    </w:pPr>
    <w:rPr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outlineLvl w:val="8"/>
    </w:pPr>
    <w:rPr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D0D0D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kern w:val="2"/>
      <w:sz w:val="32"/>
      <w:szCs w:val="32"/>
    </w:rPr>
  </w:style>
  <w:style w:type="character" w:styleId="Heading2Char">
    <w:name w:val="Heading 2 Char"/>
    <w:qFormat/>
    <w:rPr>
      <w:b/>
      <w:bCs/>
      <w:kern w:val="2"/>
      <w:sz w:val="30"/>
      <w:szCs w:val="30"/>
      <w:lang w:val="ru-RU" w:bidi="ar-SA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11">
    <w:name w:val="Верхний колонтитул Знак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lang w:val="ru-RU" w:bidi="ar-S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3">
    <w:name w:val="Текст Знак1"/>
    <w:qFormat/>
    <w:rPr>
      <w:rFonts w:ascii="Courier New" w:hAnsi="Courier New" w:eastAsia="Calibri" w:cs="Courier New"/>
      <w:sz w:val="20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31">
    <w:name w:val="Знак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32">
    <w:name w:val="Стиль3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color w:val="000000"/>
      <w:spacing w:val="13"/>
      <w:sz w:val="22"/>
      <w:szCs w:val="22"/>
      <w:lang w:val="ru-RU" w:bidi="ar-SA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Непропорциональный текст"/>
    <w:qFormat/>
    <w:rPr>
      <w:rFonts w:ascii="Courier New" w:hAnsi="Courier New" w:cs="Courier New"/>
    </w:rPr>
  </w:style>
  <w:style w:type="character" w:styleId="15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Appleconvertedspace">
    <w:name w:val="apple-converted-space"/>
    <w:basedOn w:val="14"/>
    <w:qFormat/>
    <w:rPr/>
  </w:style>
  <w:style w:type="character" w:styleId="Style15">
    <w:name w:val="Знак Знак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22">
    <w:name w:val="Основной шрифт абзаца2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b/>
      <w:bCs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5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  <w:lang w:bidi="ar-SA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10">
    <w:name w:val="Знак Знак1"/>
    <w:qFormat/>
    <w:rPr>
      <w:rFonts w:ascii="Tahoma" w:hAnsi="Tahoma" w:cs="Tahoma"/>
      <w:sz w:val="16"/>
      <w:szCs w:val="16"/>
    </w:rPr>
  </w:style>
  <w:style w:type="character" w:styleId="Style20">
    <w:name w:val="Знак Знак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Iceouttxt4">
    <w:name w:val="iceouttxt4"/>
    <w:basedOn w:val="Style5"/>
    <w:qFormat/>
    <w:rPr/>
  </w:style>
  <w:style w:type="character" w:styleId="PageNumber">
    <w:name w:val="Page Number"/>
    <w:basedOn w:val="Style5"/>
    <w:rPr/>
  </w:style>
  <w:style w:type="character" w:styleId="R">
    <w:name w:val="r"/>
    <w:basedOn w:val="Style5"/>
    <w:qFormat/>
    <w:rPr/>
  </w:style>
  <w:style w:type="character" w:styleId="Blk">
    <w:name w:val="blk"/>
    <w:basedOn w:val="Style5"/>
    <w:qFormat/>
    <w:rPr/>
  </w:style>
  <w:style w:type="character" w:styleId="Iceouttxt">
    <w:name w:val="iceouttxt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SimSun;宋体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Заголовок А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72"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52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color w:val="000000"/>
      <w:spacing w:val="13"/>
      <w:sz w:val="24"/>
      <w:szCs w:val="24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12"/>
    <w:qFormat/>
    <w:pPr>
      <w:widowControl w:val="false"/>
      <w:spacing w:lineRule="auto" w:line="240" w:before="0" w:after="0"/>
      <w:ind w:left="90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аголовок таблицы"/>
    <w:basedOn w:val="Style31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Знак Знак Знак2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1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Текст2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7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SimSun;宋体" w:cs="Calibri"/>
      <w:i/>
      <w:iCs/>
      <w:kern w:val="2"/>
      <w:sz w:val="24"/>
      <w:szCs w:val="24"/>
    </w:rPr>
  </w:style>
  <w:style w:type="paragraph" w:styleId="118">
    <w:name w:val="Указатель1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119">
    <w:name w:val="Текст1"/>
    <w:basedOn w:val="Normal"/>
    <w:qFormat/>
    <w:pPr>
      <w:spacing w:lineRule="atLeast" w:line="100"/>
    </w:pPr>
    <w:rPr>
      <w:rFonts w:ascii="Courier New" w:hAnsi="Courier New" w:cs="Courier New"/>
      <w:kern w:val="2"/>
    </w:rPr>
  </w:style>
  <w:style w:type="paragraph" w:styleId="120">
    <w:name w:val="Текст выноски1"/>
    <w:basedOn w:val="Normal"/>
    <w:qFormat/>
    <w:pPr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122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4">
    <w:name w:val="Содержимое врезки"/>
    <w:basedOn w:val="TextBody"/>
    <w:qFormat/>
    <w:pPr/>
    <w:rPr/>
  </w:style>
  <w:style w:type="paragraph" w:styleId="Heading41">
    <w:name w:val="Heading4"/>
    <w:basedOn w:val="Normal"/>
    <w:qFormat/>
    <w:pPr>
      <w:numPr>
        <w:ilvl w:val="0"/>
        <w:numId w:val="2"/>
      </w:numPr>
      <w:spacing w:before="60" w:after="0"/>
      <w:outlineLvl w:val="1"/>
    </w:pPr>
    <w:rPr>
      <w:rFonts w:eastAsia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4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kern w:val="2"/>
      <w:sz w:val="24"/>
      <w:szCs w:val="24"/>
    </w:rPr>
  </w:style>
  <w:style w:type="paragraph" w:styleId="Style121">
    <w:name w:val="Style12"/>
    <w:basedOn w:val="Normal"/>
    <w:qFormat/>
    <w:pPr/>
    <w:rPr>
      <w:kern w:val="2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ITTt6PAAppendix6BulletlistBulletlist1Bulletlist2Bulletlist11Bulletlist3Bulletlist12Bulletlist21Bulletlist111BulletlisH6">
    <w:name w:val="Заголовок 6.ITT t6.PA Appendix.6.Bullet list.Bullet list1.Bullet list2.Bullet list11.Bullet list3.Bullet list12.Bullet list21.Bullet list111.Bullet lis.H6"/>
    <w:basedOn w:val="Normal"/>
    <w:next w:val="Normal"/>
    <w:qFormat/>
    <w:pPr>
      <w:keepNext w:val="true"/>
      <w:suppressAutoHyphens w:val="false"/>
      <w:jc w:val="center"/>
      <w:outlineLvl w:val="5"/>
    </w:pPr>
    <w:rPr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i/>
      <w:iCs/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i/>
      <w:iCs/>
      <w:sz w:val="12"/>
      <w:szCs w:val="12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36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SimSun;宋体" w:cs="Courier New"/>
      <w:lang w:val="en-US"/>
    </w:rPr>
  </w:style>
  <w:style w:type="paragraph" w:styleId="Style35">
    <w:name w:val="А. часть_раздела"/>
    <w:basedOn w:val="Heading2"/>
    <w:qFormat/>
    <w:pPr>
      <w:numPr>
        <w:ilvl w:val="0"/>
        <w:numId w:val="0"/>
      </w:numPr>
      <w:spacing w:lineRule="auto" w:line="240" w:before="240" w:after="60"/>
      <w:ind w:hanging="0"/>
      <w:outlineLvl w:val="9"/>
    </w:pPr>
    <w:rPr>
      <w:kern w:val="0"/>
      <w:sz w:val="28"/>
      <w:szCs w:val="28"/>
    </w:rPr>
  </w:style>
  <w:style w:type="paragraph" w:styleId="WW2">
    <w:name w:val="WW-Основной текст 2"/>
    <w:basedOn w:val="Normal"/>
    <w:qFormat/>
    <w:pPr>
      <w:jc w:val="both"/>
    </w:pPr>
    <w:rPr>
      <w:sz w:val="24"/>
      <w:szCs w:val="24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suppressAutoHyphens w:val="false"/>
      <w:jc w:val="both"/>
    </w:pPr>
    <w:rPr>
      <w:b/>
      <w:bCs/>
      <w:szCs w:val="24"/>
    </w:rPr>
  </w:style>
  <w:style w:type="paragraph" w:styleId="Style38">
    <w:name w:val="Нумерованный список"/>
    <w:basedOn w:val="Normal"/>
    <w:qFormat/>
    <w:pPr>
      <w:suppressAutoHyphens w:val="false"/>
      <w:ind w:left="576" w:hanging="576"/>
    </w:pPr>
    <w:rPr>
      <w:sz w:val="24"/>
      <w:szCs w:val="24"/>
    </w:rPr>
  </w:style>
  <w:style w:type="paragraph" w:styleId="217">
    <w:name w:val="Нумерованный список 2"/>
    <w:basedOn w:val="Normal"/>
    <w:qFormat/>
    <w:pPr>
      <w:suppressAutoHyphens w:val="false"/>
      <w:ind w:left="720" w:hanging="360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Цитата"/>
    <w:basedOn w:val="Normal"/>
    <w:qFormat/>
    <w:pPr>
      <w:suppressAutoHyphens w:val="false"/>
      <w:ind w:left="284" w:right="-1" w:firstLine="425"/>
      <w:jc w:val="both"/>
    </w:pPr>
    <w:rPr>
      <w:color w:val="FF6600"/>
      <w:spacing w:val="-4"/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280" w:after="280"/>
      <w:ind w:firstLine="80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5">
    <w:name w:val="xl35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suppressAutoHyphens w:val="false"/>
      <w:spacing w:before="280" w:after="280"/>
      <w:jc w:val="right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en-US" w:eastAsia="en-US"/>
    </w:rPr>
  </w:style>
  <w:style w:type="paragraph" w:styleId="124">
    <w:name w:val="Список1"/>
    <w:basedOn w:val="TextBodyIndent"/>
    <w:qFormat/>
    <w:pPr>
      <w:widowControl w:val="false"/>
      <w:suppressAutoHyphens w:val="false"/>
      <w:spacing w:before="0" w:after="0"/>
      <w:ind w:left="1068" w:hanging="360"/>
      <w:jc w:val="both"/>
    </w:pPr>
    <w:rPr>
      <w:sz w:val="28"/>
      <w:szCs w:val="28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4"/>
      <w:szCs w:val="24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napToGrid w:val="false"/>
      <w:spacing w:lineRule="auto" w:line="360"/>
      <w:ind w:firstLine="567"/>
      <w:jc w:val="both"/>
    </w:pPr>
    <w:rPr>
      <w:sz w:val="24"/>
    </w:rPr>
  </w:style>
  <w:style w:type="paragraph" w:styleId="125">
    <w:name w:val="Подпись1"/>
    <w:basedOn w:val="Normal"/>
    <w:qFormat/>
    <w:pPr>
      <w:suppressAutoHyphens w:val="false"/>
      <w:ind w:firstLine="567"/>
    </w:pPr>
    <w:rPr>
      <w:sz w:val="24"/>
    </w:rPr>
  </w:style>
  <w:style w:type="paragraph" w:styleId="42">
    <w:name w:val="СНИП4"/>
    <w:basedOn w:val="Normal"/>
    <w:qFormat/>
    <w:pPr>
      <w:suppressAutoHyphens w:val="false"/>
    </w:pPr>
    <w:rPr>
      <w:rFonts w:ascii="Jourier Russian;Times New Roman" w:hAnsi="Jourier Russian;Times New Roman" w:eastAsia="SimSun;宋体" w:cs="Jourier Russian;Times New Roman"/>
      <w:sz w:val="18"/>
      <w:lang w:eastAsia="zh-CN"/>
    </w:rPr>
  </w:style>
  <w:style w:type="paragraph" w:styleId="43">
    <w:name w:val="Стиль4"/>
    <w:basedOn w:val="Heading2"/>
    <w:qFormat/>
    <w:pPr>
      <w:pageBreakBefore/>
      <w:numPr>
        <w:ilvl w:val="0"/>
        <w:numId w:val="0"/>
      </w:numPr>
      <w:suppressAutoHyphens w:val="false"/>
      <w:autoSpaceDE w:val="false"/>
      <w:spacing w:lineRule="auto" w:line="240" w:before="0" w:after="0"/>
      <w:ind w:hanging="0"/>
      <w:outlineLvl w:val="9"/>
    </w:pPr>
    <w:rPr>
      <w:kern w:val="0"/>
      <w:sz w:val="28"/>
      <w:szCs w:val="32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i/>
      <w:iCs/>
      <w:sz w:val="24"/>
      <w:szCs w:val="24"/>
    </w:rPr>
  </w:style>
  <w:style w:type="paragraph" w:styleId="Xl59">
    <w:name w:val="xl59"/>
    <w:basedOn w:val="Normal"/>
    <w:qFormat/>
    <w:pPr>
      <w:suppressAutoHyphens w:val="false"/>
      <w:spacing w:before="280" w:after="280"/>
    </w:pPr>
    <w:rPr>
      <w:rFonts w:eastAsia="Arial Unicode MS"/>
      <w:i/>
      <w:iCs/>
      <w:sz w:val="24"/>
      <w:szCs w:val="24"/>
    </w:rPr>
  </w:style>
  <w:style w:type="paragraph" w:styleId="Xl60">
    <w:name w:val="xl60"/>
    <w:basedOn w:val="Normal"/>
    <w:qFormat/>
    <w:pPr>
      <w:suppressAutoHyphens w:val="false"/>
      <w:spacing w:before="280" w:after="280"/>
      <w:ind w:firstLine="800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suppressAutoHyphens w:val="false"/>
      <w:spacing w:before="280" w:after="280"/>
      <w:jc w:val="right"/>
    </w:pPr>
    <w:rPr>
      <w:rFonts w:eastAsia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  <w:ind w:firstLine="80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Style42">
    <w:name w:val="Пункт договора"/>
    <w:basedOn w:val="Normal"/>
    <w:qFormat/>
    <w:pPr>
      <w:suppressAutoHyphens w:val="false"/>
      <w:spacing w:before="0" w:after="60"/>
      <w:ind w:firstLine="709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43">
    <w:name w:val="Заголовок А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b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CCFF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Абзац списка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00Z</dcterms:created>
  <dc:creator>PO2</dc:creator>
  <dc:description/>
  <dc:language>en-US</dc:language>
  <cp:lastModifiedBy>Газета</cp:lastModifiedBy>
  <cp:lastPrinted>2016-11-28T14:51:00Z</cp:lastPrinted>
  <dcterms:modified xsi:type="dcterms:W3CDTF">2016-12-02T10:08:00Z</dcterms:modified>
  <cp:revision>2</cp:revision>
  <dc:subject/>
  <dc:title/>
</cp:coreProperties>
</file>